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-52451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2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4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3/12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İmar ve Şehircilik Dairesi Başkanlığı’nın 12/12/2019 tarihli ve 54882412-105.03-E.16281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İdaremiz aleyhine davacı Halil KARĞİL tarafından Mersin 2. İdare Mahkemesi’nin 2018/1564 E. sayılı dosyası ile açılan davada; Mersin İli, Toroslar İlçesi, Arpaçsakarlar Mahallesi 1979 parseli kapsayan alanda, Mersin Büyükşehir Belediye Meclisi’nin 31.07.2018 tarih ve 560 sayılı kararı ile onaylanan Akdeniz Toroslar Yenişehir Mezitli İlçeleri 1/5000 Ölçekli İlave ve Revizyon Nazım İmar Planı ile anılan plana yapılan itirazın reddine ilişkin 12.10.2018 tarih ve 700 sayılı kararın iptalinin talep ve dava edildiği davada; “dava konusu işlemin iptaline karar verilmiş olup; Mahkeme kararı doğrultusunda 2577 sayılı Kanun’un 28. maddesi uyarınca işlem tesis edilmesi ile ilgili teklifin </w:t>
      </w:r>
      <w:r>
        <w:rPr>
          <w:b/>
          <w:sz w:val="24"/>
          <w:szCs w:val="24"/>
        </w:rPr>
        <w:t>İmar ve Bayındırlık Komisyonu, Çevre ve Sağlık Komisyonu ile Ulaşı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’na müştereken havalesine, </w:t>
      </w:r>
      <w:r>
        <w:rPr>
          <w:sz w:val="24"/>
          <w:szCs w:val="24"/>
        </w:rPr>
        <w:t>yapılan iş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1:06:00Z</dcterms:created>
  <dc:creator>user</dc:creator>
  <dc:description/>
  <cp:keywords/>
  <dc:language>en-US</dc:language>
  <cp:lastModifiedBy>USER</cp:lastModifiedBy>
  <cp:lastPrinted>2019-09-16T15:05:00Z</cp:lastPrinted>
  <dcterms:modified xsi:type="dcterms:W3CDTF">2019-12-16T06:40:00Z</dcterms:modified>
  <cp:revision>20</cp:revision>
  <dc:subject/>
  <dc:title/>
</cp:coreProperties>
</file>